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ragraph">
              <wp:posOffset>635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__                                                                           № _____________</w:t>
      </w:r>
    </w:p>
    <w:p>
      <w:pPr>
        <w:pStyle w:val="Normal"/>
        <w:spacing w:lineRule="auto" w:line="240" w:before="0" w:after="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71"/>
        <w:widowControl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7"/>
        </w:rPr>
        <w:t>Об   утверждении   Положения  о   кадровом резерве для замещения</w:t>
      </w:r>
    </w:p>
    <w:p>
      <w:pPr>
        <w:pStyle w:val="Style71"/>
        <w:widowControl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вакантных должностей муниципальной службы в органах местного</w:t>
      </w:r>
    </w:p>
    <w:p>
      <w:pPr>
        <w:pStyle w:val="Style71"/>
        <w:widowControl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самоуправления Михайловского муниципального района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7"/>
        </w:rPr>
      </w:pPr>
      <w:r>
        <w:rPr/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firstLine="720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В соответствии с Федеральным законом от 06.10.2003 года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7"/>
        </w:rPr>
        <w:t>131</w:t>
      </w: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- 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Приморского края от 04.06.2007 года № 82-КЗ «О муниципальной службе в Приморском крае», руководствуясь Уставом Михайловского муниципального района </w:t>
      </w:r>
    </w:p>
    <w:p>
      <w:pPr>
        <w:pStyle w:val="Style71"/>
        <w:widowControl/>
        <w:spacing w:lineRule="auto" w:line="240"/>
        <w:ind w:firstLine="397"/>
        <w:rPr>
          <w:rStyle w:val="FontStyle17"/>
          <w:rFonts w:ascii="Times New Roman" w:hAnsi="Times New Roman" w:cs="Times New Roman"/>
          <w:sz w:val="28"/>
          <w:szCs w:val="27"/>
        </w:rPr>
      </w:pPr>
      <w:r>
        <w:rPr/>
      </w:r>
    </w:p>
    <w:p>
      <w:pPr>
        <w:pStyle w:val="Style71"/>
        <w:widowControl/>
        <w:spacing w:lineRule="auto" w:line="240"/>
        <w:ind w:firstLine="708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Style w:val="FontStyle17"/>
          <w:rFonts w:cs="Times New Roman" w:ascii="Times New Roman" w:hAnsi="Times New Roman"/>
          <w:sz w:val="28"/>
          <w:szCs w:val="27"/>
        </w:rPr>
        <w:t>1. Утвердить Положение о кадровом резерве для замещения вакантных должностей муниципальной службы в органах местного самоуправления Михайловского муниципального района.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ab/>
        <w:tab/>
        <w:t>2. Настоящее решение вступает в силу после его официального опубликования.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ind w:hanging="0"/>
        <w:jc w:val="both"/>
        <w:rPr>
          <w:rStyle w:val="FontStyle17"/>
          <w:rFonts w:ascii="Times New Roman" w:hAnsi="Times New Roman" w:cs="Times New Roman"/>
          <w:sz w:val="28"/>
          <w:szCs w:val="27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Cs/>
          <w:spacing w:val="-2"/>
          <w:sz w:val="28"/>
          <w:szCs w:val="27"/>
        </w:rPr>
        <w:t xml:space="preserve">Председатель Думы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Cs/>
          <w:spacing w:val="-2"/>
          <w:sz w:val="28"/>
          <w:szCs w:val="27"/>
        </w:rPr>
        <w:t>Михайловского муниципального района                                             В.В. Ломовц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Приложение к реш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Думы Михай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адровом резерве для замещения вакантных должнос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в органах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 от 02.03.2007 № 25-ФЗ «О муниципальной службе в Российской Федерации», Законом Приморского края от 04.06.2007 № 82-КЗ «О муниципальной службе в Приморском крае», Уставом Михайловского муниципального района и определяет порядок  формирования кадрового резерва в органах местного самоуправления Михайловского муниципального района (далее - кадровый резерв) и работы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2. Кадровый резерв - это список </w:t>
      </w:r>
      <w:r>
        <w:rPr>
          <w:rFonts w:cs="Times New Roman" w:ascii="Times New Roman" w:hAnsi="Times New Roman"/>
          <w:bCs/>
          <w:sz w:val="28"/>
          <w:szCs w:val="24"/>
        </w:rPr>
        <w:t xml:space="preserve">лиц, замещающих должности муниципальной службы, а также граждан, изъявивших желание, соответствующих квалификационным требованиям, предъявляемым к должности муниципальной службы, с соблюдением ограничений, установленных законодательством Российской Федерации о муниципальной службе, обладающих необходимыми профессиональными, деловыми и личностными качествами и успешно прошедшими конкурс на включение в кадровый резерв, </w:t>
      </w:r>
      <w:r>
        <w:rPr>
          <w:rFonts w:cs="Times New Roman" w:ascii="Times New Roman" w:hAnsi="Times New Roman"/>
          <w:sz w:val="28"/>
          <w:szCs w:val="24"/>
        </w:rPr>
        <w:t>сформированный для замещения должностей муниципальной службы органов местного самоуправления Михайловского муниципального района (далее – органы местного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дровый резерв формируе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я равного доступа граждан Российской Федерации (далее - граждане) к муниципальной службе в органах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го замещения вакантных должностей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действия формированию высокопрофессионального кадрового состава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йствия должностному росту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нципами формирования кадрового резер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бровольность включения муниципальных служащих (граждан) в кадровый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сность при формировании кадрового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е равенства прав граждан при их включении в кадровый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оритетность формирования кадрового резерва на конкурс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ет текущей и перспективной потребности в замещении должностей муниципальной службы в органах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ерсональная ответственность руководителя органа местного самоуправления за качество отбора муниципальных служащих (граждан) для включения в кадровый резерв и создание условий для должностного роста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ъективность оценки профессиональных и личностных качеств муниципальных служащих (граждан), претендующих на включение в кадровый резерв, с учетом опыта их работы в федеральных государственных органах, государственных органах субъектов Российской Федерации, органах местного самоуправления,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ой для формирования кадрового резерва является прогноз предполагаемых изменений в составе муниципальных служащих, замещающих должности муниципальной службы, и потребности в них на перспективу до тре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ФОРМИРОВАНИЯ КАДРОВОГО РЕЗЕРВА </w:t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Кадровый резерв формируется на высшие и главные группы должностей муниципальной службы органов местного самоуправления. Перечень должностей муниципальной службы, на которые формируется кадровый резерв, определяется решением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Кадровая работа, связанная с формированием кадрового резерва, организацией работы с ним и его эффективным использованием, осуществляется кадровой службой органа местного самоуправления, в котором формируется кадровый резерв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Кадровый резерв формируется, уточняется, пересматривается и изменяется ежегодно по состоянию на </w:t>
      </w:r>
      <w:r>
        <w:rPr>
          <w:rFonts w:cs="Times New Roman" w:ascii="Times New Roman" w:hAnsi="Times New Roman"/>
          <w:b/>
          <w:bCs/>
          <w:sz w:val="28"/>
          <w:szCs w:val="28"/>
        </w:rPr>
        <w:t>1 ма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В кадровый резерв включ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граждане - по результатам конкурса на включение в кадров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граждане - 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муниципальные служащие в порядке должностного роста - по результатам конкурса на включение в кадров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муниципальные служащие в порядке должностного роста - 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муниципальные служащие в порядке должностного роста - по результатам аттестации с согласия указанных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муниципальные служащие, увольняемые с муниципальной службы в связи с сокращением должностей муниципальной службы по решению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В кадровый резерв на одну должность муниципальной службы включается не менее одного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кандидатов или признании кандидатов на конкретную должность муниципальной службы не соот</w:t>
        <w:softHyphen/>
        <w:t>ветствующими квалификационным и иным требованиям, кадровый резерв на эту должность муниципальной службы не формируется.</w:t>
      </w:r>
    </w:p>
    <w:p>
      <w:pPr>
        <w:pStyle w:val="Normal"/>
        <w:autoSpaceDE w:val="false"/>
        <w:spacing w:lineRule="auto" w:line="240" w:before="0" w:after="0"/>
        <w:ind w:left="-426" w:firstLine="11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Срок нахождения в кадровом резерве не более тре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 Создание (формирование) кадрового резерва включает в себя следующие эта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оставление перечня должностей муниципальной службы, на которые формируется кадров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создание комиссии по формированию кадрового резерва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ъявление конкурса на включение в кадров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ценка и отбор кандидатов в кадров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составление и утверждение списка лиц, включенных в кадровый резер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Конкурс на включение муниципальных служащих (граждан) в кадровый резерв проводится в соответствии с нормами, предусмотренными разделом 3 настоящего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 Муниципальные служащие (граждане), которые указаны в подпунктах «б» и «г» пункта 2.4 настоящего Положения и не стали победителями конкурса на замещение вакантной должности муниципальной службы, однако профессиональные и личностные качества которых получили высокую оценку конкурсной комиссии, по рекомендации этой комиссии с их согласия включаются в кадровый резерв для замещения должностей муниципальной службы той же группы, к которой относилась вакантная должность муниципальной службы, на замещение которой проводился конкур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0. Муниципальные служащие, которые указаны в </w:t>
      </w:r>
      <w:hyperlink w:anchor="P6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д» пункта 2.4 настоящего Положения и которые по результатам аттестации признаны аттестационной комиссией соответствующими замещаемой должности муниципальной службы и рекомендованы ею к включению в кадровый резерв для замещения вакантной должности муниципальной службы в порядке должностного роста, с их согласия включаются в кадровый резерв в течение одного месяца после проведения аттест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 Муниципальные служащие, указанные в подпункте «е» пункта 2.4 настоящего Положения, включаются в кадровый резерв для замещения должностей муниципальной службы той же группы, к которой относилась последняя замещаемая ими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ключение муниципальных служащих (граждан) в кадровый резерв оформляется распоряжением представителя нанимателя (работодателя) органа местного самоуправления с указанием должностей муниципальной службы, на которые они могут быть назнач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3. Список лиц, включенных в кадровый резерв, формируется по 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1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Положению и утверждается представителем нанимателя (работодателем) соответствующего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left="-426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НКУРС НА ВКЛЮЧЕНИЕ В КАДРОВЫЙ РЕЗЕРВ</w:t>
      </w:r>
    </w:p>
    <w:p>
      <w:pPr>
        <w:pStyle w:val="Normal"/>
        <w:autoSpaceDE w:val="false"/>
        <w:spacing w:lineRule="auto" w:line="240" w:before="0" w:after="0"/>
        <w:ind w:left="-426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Конкурс на включение муниципальных служащих (граждан) в кадровый резерв (далее - конкурс) объявляется по решению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Конкурс проводится в соответствии с Порядком проведения конкурсов на замещение вакантных должностей муниципальной службы в органах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Кадровая работа, связанная с организацией и обеспечением проведения конкурса, осуществляется кадровой службой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Право на участие в конкурсе имеют граждане, достигшие возраста 18 лет, но не старше 65 лет, владеющие государственным языком Российской Федерации и соответствующие квалификационным требованиям для замещения вакантной должности муниципальной службы, установленным законодательством Российской Федерации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Конкурс проводится конкурсной комиссией, образованной в целях формирования кадрового резерва в органе местного самоуправления,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конкурсе на замещение вакантной должности муниципальной службы в органах местного самоуправления Михайловского муниципального района (далее - конкурсная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Конкурс заключается в оценке профессиональных и личностных качеств каждого муниципального служащего (гражданина)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На официальном сайте органа местного самоуправления в сети «Интернет» и не менее чем в одном периодическом издании размещается извещение о приеме документов для участия в конкурсе, а также следующая информация о конкурсе: наименования должностей муниципальной службы на включение в кадровый резерв для замещения которых объявлен конкурс, квалификационные требования для замещения этих должностей, место и время приема документов, подлежащих представлению в соответствии с пунктом 3.8 и 3.9 настоящего Положения, срок, до истечения которого принимаются указанные документы, а также сведения об источнике подробной информации о конкурсе (телефон, факс, электронная почта, электронный адрес сайта органа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Par6"/>
      <w:bookmarkEnd w:id="0"/>
      <w:r>
        <w:rPr>
          <w:rFonts w:cs="Times New Roman" w:ascii="Times New Roman" w:hAnsi="Times New Roman"/>
          <w:bCs/>
          <w:sz w:val="28"/>
          <w:szCs w:val="28"/>
        </w:rPr>
        <w:t>3.8. Гражданин, изъявивший желание участвовать в конкурсе, представляет в кадровую службу органа местного самоуправления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личное заявление </w:t>
      </w:r>
      <w:r>
        <w:rPr>
          <w:rFonts w:cs="Times New Roman" w:ascii="Times New Roman" w:hAnsi="Times New Roman"/>
          <w:sz w:val="28"/>
          <w:szCs w:val="28"/>
        </w:rPr>
        <w:t xml:space="preserve">о включении в кадровый резерв по форме </w:t>
      </w:r>
      <w:r>
        <w:rPr>
          <w:rFonts w:cs="Times New Roman" w:ascii="Times New Roman" w:hAnsi="Times New Roman"/>
          <w:b/>
          <w:sz w:val="28"/>
          <w:szCs w:val="28"/>
        </w:rPr>
        <w:t>согласно  приложению №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ственноручно заполненную и пописанную анкету по форме, утвержденной Правительством Российской Федерации,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пию паспорта гражданина Российской Федерации (страниц с указанием фамилии, имени, отчества, серии и номера паспорта, даты выдачи, регистрации по месту жительств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гласие на обработку персональных данных по 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Полож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ные документы, предусмотренные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2.03.2007 № 25-ФЗ «О муниципальной службе в Российской Федерации»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униципальный служащий, изъявивший желание участвовать в конкурсе, проводимом в органе местного самоуправления, в котором он замещает должность муниципальной службы, пода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ичное заявление о включении в кадровый резерв по форме согласно приложению № 2 к Полож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зыв (характеристика) непосредственного руководителя с рекомендацией о включении муниципального служащего в кадровый резерв (при налич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0. Муниципальный служащий, изъявивший желание участвовать в конкурсе, проводимом в ином органе местного самоуправления, представляет в этот орган заявление на имя представителя нанимателя (работодателя) и заполненную, подписанную и заверенную кадровой службой органа местного  самоуправления, в котором он замещает должность муниципальной службы, анкету по форме, утвержденной Правительством Российской Федерации, с фотограф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1. Документы, указанные в пунктах 3.8 - 3.10 настоящего Положения, представляются в течение 21 календарного дня со дня опубликования извещения об их прие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P98"/>
      <w:bookmarkEnd w:id="1"/>
      <w:r>
        <w:rPr>
          <w:rFonts w:cs="Times New Roman" w:ascii="Times New Roman" w:hAnsi="Times New Roman"/>
          <w:bCs/>
          <w:sz w:val="28"/>
          <w:szCs w:val="28"/>
        </w:rPr>
        <w:t>3.12. 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, на включение в кадровый резерв для замещения которых объявлен конкурс, а также в связи с нарушением ограничений, установленных федеральным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3. Муниципальный служащий не допускается к участию в конкурсе в случае наличия у него дисциплинарного взыска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 статьи 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P100"/>
      <w:bookmarkEnd w:id="2"/>
      <w:r>
        <w:rPr>
          <w:rFonts w:cs="Times New Roman" w:ascii="Times New Roman" w:hAnsi="Times New Roman"/>
          <w:bCs/>
          <w:sz w:val="28"/>
          <w:szCs w:val="28"/>
        </w:rPr>
        <w:t>3.14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муниципального служащего (гражданина) к участию в конкурс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5. Муниципальный служащий (гражданин), не допущенный к участию в конкурсе в соответствии с пунктами 3.12 - 3.14 настоящего Положения, информируется представителем нанимателя (работодателем) о причинах отказа в письменной форме. Указанный муниципальный служащий (гражданин)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6. Решение о дате, месте и времени проведения конкурса принимается представителем нанимателя (работодателем)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7. Орган местного самоуправления не позднее чем за 15 календарных дней до даты проведения конкурса размещает на своем официальном сайте в сети «Интернет» информацию о дате, месте и времени его проведения, а также список кандидатов и направляет соответствующие сообщения кандидат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8. 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ям муниципальной службы, на включение в кадровый резерв для замещения которых претендуют кандид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9. Конкурсные процедуры и заседание конкурсной комиссии проводятся при наличии не менее двух кандида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0. Заседание конкурсной комиссии считается правомочным, если на нем присутствует не менее двух третей от общего числа ее членов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1. 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муниципальной службы соответствующей группы либо отказа во включении кандидата (кандидатов) в кадровый резер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2. Результаты голосования и решение конкурсной комиссии оформляются протоколом, который подписывается председателем, заместителем председателя, секретарем и членами конкурсной комиссии, принимавшими участие в засе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3. 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ом сайте органа местного самоуправления в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4. По результатам конкурса не позднее 14 календарных дней со дня принятия конкурсной комиссией решения издается распорядительный акт органа местного самоуправления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5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дровой службой органа местного самоуправления кандидату лично либо по его письменному заявлению направляется ему заказным письмом не позднее чем через три рабочих дня со дня подачи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6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7. Документы муниципальны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кадровой службе органа местного самоуправления, после чего подлежат уничт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8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ПОРЯДОК РАБОТЫ С КАДРОВЫМ РЕЗЕРВОМ</w:t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 Кадровая служба органа местного самоуправления в установленном поря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дготавливает проекты распорядительных актов о включении лица в кадровый резерв (по результатам аттестации, конкурса на замещение вакантной должности муниципальной службы) и об исключении лица из кадрового резер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правляет (выдает) копию распорядительного акта о включении муниципального служащего (гражданина) в кадровый резерв или об исключении муниципального служащего (гражданина) из кадрового резер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на каждого муниципального служащего (гражданина), включаемого в кадровый резерв, подготавливает справку по форме согласно </w:t>
      </w:r>
      <w:r>
        <w:rPr>
          <w:rFonts w:cs="Times New Roman" w:ascii="Times New Roman" w:hAnsi="Times New Roman"/>
          <w:b/>
          <w:sz w:val="28"/>
          <w:szCs w:val="24"/>
        </w:rPr>
        <w:t>приложению 4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Полож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ует список лиц, включенных в кадровый резерв, и направляет на утверждение представителю нанимателя (работодател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едет работу по учету и пополнению данных кадрового резер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состава кадрового резерва, подводит итоги работы с ним за истекший календарный го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на рассмотрение представителя нанимателя (работодателя) перечень должностей муниципальной службы для формирования кадрового резерва на перспектив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2. В личных делах муниципальных служащих хранятся копии распорядительных актов органа местного самоуправления о включении в кадровый резерв и об исключении из кадрового резер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3. Лица, состоящие в кадровом резерве, уведомляют кадровую службу органа местного самоуправления об изменении персональных данных не позднее одного месяца с момента их из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При наличии вакансии на должность муниципальной службы, лицо, включенное в кадровый резерв, рекомендуется для назначения на вакантную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В случае проведения конкурса на замещение вакантной должности в соответствии с законодательством, кандидатура лица, состоящего в кадровом резерве, с его согласия направляется в конкурсную комиссию для участия в конкурсных процедурах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Включение лица в кадровый резерв не является основанием для назначения его на указанную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ИСКЛЮЧЕНИЯ ИЗ КАДРОВОГО РЕЗЕРВА</w:t>
      </w:r>
    </w:p>
    <w:p>
      <w:pPr>
        <w:pStyle w:val="Normal"/>
        <w:autoSpaceDE w:val="false"/>
        <w:spacing w:lineRule="auto" w:line="240" w:before="0" w:after="0"/>
        <w:ind w:left="-426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аниями для исключения муниципального служащего, гражданина из кадрового резерв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й отказ от назначения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на должность муниципальной службы в порядке должностного роста или служебного пере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участником кадрового резерва предельного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мерти (гибели) либо признания лица безвестно отсутствующим или объявления умерши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показателей эффективности и профессиональной служебной деятельности муниципального служащего, подтвержденных результатами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т прохождения профессиональной переподготовки, повышения квалификации или стажир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е установленных законодательством оснований, препятствующих поступлению на муниципальную служ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ступления обстоятельст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года № 25-ФЗ «О муниципальной служб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ое пребывание в кадровом резерве более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об исключении лица из кадрового резерва оформляется распоряжением представителя нанимателя (работодателя) органа местного самоуправления при наступлении обстоятельств, указанных в пункте 5.1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течение 5 рабочих дней со дня подписания  распоряжения об исключении из кадрового резерва кадровая служба органа местного самоуправления уведомляет об этом исключенных лиц в письме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 xml:space="preserve"> </w:t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2117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Положению о кадровом резер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ля замещения вакантных должностей муниципальной службы в орган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  <w:bookmarkStart w:id="3" w:name="Par141"/>
            <w:bookmarkStart w:id="4" w:name="Par141"/>
            <w:bookmarkEnd w:id="4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18"/>
              </w:rPr>
            </w:pPr>
            <w:r>
              <w:rPr>
                <w:rFonts w:cs="Courier New" w:ascii="Times New Roman" w:hAnsi="Times New Roman"/>
                <w:sz w:val="28"/>
                <w:szCs w:val="1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________________________</w:t>
              <w:br/>
              <w:t>«___»__________________г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дрового резер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25"/>
        <w:gridCol w:w="709"/>
        <w:gridCol w:w="1134"/>
        <w:gridCol w:w="992"/>
        <w:gridCol w:w="709"/>
        <w:gridCol w:w="567"/>
        <w:gridCol w:w="1275"/>
        <w:gridCol w:w="1560"/>
        <w:gridCol w:w="708"/>
        <w:gridCol w:w="993"/>
      </w:tblGrid>
      <w:tr>
        <w:trPr>
          <w:trHeight w:val="4232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число, месяц рожд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(учебные заведения,   которые окончил муниципальный служащий (гражданин), специальность (квалификация) по диплому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 муниципальной службы, должность и место работы граждани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 муниципальной службы (стаж работы по специальности)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для включения в кадровый резерв, дата зачисления в кадровый резер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й службы, для замещения которой муниципальный служащий, служащий, (гражданин) включен в кадровый резер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рофессиональной переподготовке, повышении квалификации в период нахождения в кадровом резерве (наименование и номер документа переподготовке, повышении квалификации или стажировк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б исключении из кадрового резерва (основание, дата и номер распоряжения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азначении на должность муниципальной службы (дата и номер распоряжения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49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группа должносте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группа должносте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Положению о кадровом резерве для замещения вакантных должнос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й службы в орган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хайлов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органа местного самоуправлен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________________________________________,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живающего по адресу___________________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: серия_________№________________, выдан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 А Я В Л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 xml:space="preserve">Прошу допустить меня к участию в конкурсе на формирование кадрового резерва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должности муниципальной службы_________________________________.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 для участия в конкурсе на формирование кадрового резерва прилагаютс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                                                  подпись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Положению о кадровом резерве для замещения вакантных должнос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службы в органах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хайлов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Михайловка                                                                       «__» 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Я, ___________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, паспорт: сер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, зарегистрирован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(ФИО, документ удостоверяющий личность, адрес регистрации по месту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имаю решение о предоставлении моих персональных данных, даю согласие на их получение, обработку, хранение и передачу третьим лицам в следующих целях: обеспечения соблюдения трудового законодательства и иных нормативных правовых актов при принятии кадровых решений в отношении меня, отражения информации в кадровых докумен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милия, имя, отчество, прежние фамилия, имя, отчество, дата, место и причина изменения (в случае измен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и место ро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дентификационный номер налогоплательщика (ИН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, указанные в свидетельстве о рожде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ние иностранн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е (учебное заведение, номер и серия диплома, дата окончания, направление подготовки или специальность по диплому, квалификация по диплом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 семьи, 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визиты основного документа, удостоверяющего личность: вид, серия и номер этого документа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регистрации и фактического прож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воинском уче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о воинском зва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актная информ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наличии/ отсутствии  суд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электронной поч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е о заграничном паспор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катег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квалиф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кетно-биографические да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, подключенных к информационным системам администрации Михайловского муниципального района и/или без использования таких средств (сбор, систематизация, накопление, хранение, уточнение (обновление, изменение использования, распространение, в том числе передача), обезличивание, блокирование, уничтожение персональных дан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ок действия настоящего согласия - с момента предоставления согласия и до момента письменного заявления об отзыве согласия на обработку персональных данных, но не более чем на срок 3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именование и адрес оператора, получающего согласие субъекта персональных дан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администрация Михайловского муниципального район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пись субъекта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(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Положению о кадровом резерве для замещения вакантных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службы в органах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хайлов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 w:before="0" w:after="8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ФОРМА СПРАВК</w:t>
      </w:r>
      <w:r>
        <w:rPr>
          <w:rFonts w:cs="Times New Roman" w:ascii="Times New Roman" w:hAnsi="Times New Roman"/>
          <w:b/>
          <w:sz w:val="28"/>
          <w:szCs w:val="28"/>
        </w:rPr>
        <w:t>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щей сведения о муниципальном служащ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ражданине Российской Федерации), включаемом</w:t>
        <w:br/>
        <w:t>в кадровый резерв органа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360"/>
        <w:jc w:val="center"/>
        <w:rPr/>
      </w:pPr>
      <w:r>
        <w:rPr/>
        <w:t>(наименование органа местного самоуправления)</w:t>
      </w:r>
    </w:p>
    <w:tbl>
      <w:tblPr>
        <w:tblW w:w="1814" w:type="dxa"/>
        <w:jc w:val="left"/>
        <w:tblInd w:w="67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</w:tblGrid>
      <w:tr>
        <w:trPr>
          <w:trHeight w:val="17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</w:tbl>
    <w:p>
      <w:pPr>
        <w:pStyle w:val="Normal"/>
        <w:autoSpaceDE w:val="false"/>
        <w:spacing w:lineRule="auto" w:line="240"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Фамили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0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2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93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2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300"/>
        <w:ind w:left="153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70"/>
        <w:gridCol w:w="114"/>
        <w:gridCol w:w="255"/>
        <w:gridCol w:w="311"/>
        <w:gridCol w:w="709"/>
        <w:gridCol w:w="850"/>
        <w:gridCol w:w="3431"/>
      </w:tblGrid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. Если изменялись фамилия, имя или отчество, то указать их, а также когда, где и</w:t>
              <w:br/>
              <w:t>по какой причине они были изменены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. 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. Гражданство (если изменялось, то указать, когда и по какой причине, если имеется гражданство другого государства - указать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. Домашний адрес (адрес регистрации по месту жительства, по месту пребывания), номер телефона, адрес электронной почты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. Образование (указать уровень профессионального образования, в каких образовательных организациях оно получено, номера дипломов, даты их выдачи, направление подготовки или специальность по диплому, квалификация по диплому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. Ученая степень, ученое звание (когда и кем присвоены, номера дипломов, аттестатов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. Знания и умения с учетом области и вида профессиональной</w:t>
              <w:br/>
              <w:t>служебной деятельности в соответствующем государственном орган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. Выполняемая работа (замещаемая должность, наименование организации, включая обучение в профессиональных образовательных организациях и образовательных организациях высшего образования, военную службу, работу по совместительству, предпринимательскую деятельность и др.) с начала трудовой деятельности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. Сведения о профессиональных достижениях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right="85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1. Стаж муниципальной службы на дату включения </w:t>
              <w:br/>
              <w:t>в кадровый резерв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ев 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. Стаж работы по специальности (направлению подготовки) на дату включения в кадровый резерв</w:t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13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именования специальностей</w:t>
              <w:br/>
              <w:t>(направлений подготовки), стаж работы по каждой из них: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240"/>
              <w:ind w:right="85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Группа должностей муниципальной службы, на которые может быть осуществлено назначение из кадрового резерв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3.1 высшая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3.2 главная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нование и правовой акт о включении в кадровый резер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4.1 по результатам конкурса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ключение в кадровый резерв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4.2 по результатам конкурса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мещение вакантной должности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4.3 по результатам аттестации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4.4 в связи с сокращением должностей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распорядительного акта о включении в кадровый резерв: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5. Информация о мероприятиях по профессиональному развитию в период нахождения в кадровом резерве</w:t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 дополнительное профессиональное образование: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профессиональная переподготовка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повышение квалификации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13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образовательных программ, год получения дополнительного профессионального образования, объем учебных часов, дипломы, удостоверения, справки: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 иные мероприятия по профессиональному развитию, год их проведения, документы (при наличии):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. Основание и правовой акт об исключении из кадрового резерв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6.1 личное заявление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6.2 назначение на должность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дрового резерва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6.3 увольнение с муниципальной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13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лужбы Российской Федерации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6.4 непрерывное пребывание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дровом резерве более 3 лет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6.5 совершение дисциплинарного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упка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6.6 понижение в должности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6.7 иное: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13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.8 наименование и реквизиты правового акта об исключении из кадрового резерва: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18"/>
        <w:gridCol w:w="425"/>
        <w:gridCol w:w="425"/>
        <w:gridCol w:w="851"/>
        <w:gridCol w:w="396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лица, заполнившего справку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8"/>
      <w:type w:val="nextPage"/>
      <w:pgSz w:w="11906" w:h="16838"/>
      <w:pgMar w:left="1418" w:right="851" w:gutter="0" w:header="8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F4BBDFDFAA23E1B1B3E1729DC2BF40FA820988CA4C0AE205F1D093D7C7CC18FF86E0F1BA1C7D01BEyDC" TargetMode="External"/><Relationship Id="rId4" Type="http://schemas.openxmlformats.org/officeDocument/2006/relationships/hyperlink" Target="consultantplus://offline/ref=B8F4BBDFDFAA23E1B1B3E1729DC2BF40FA830089CA410AE205F1D093D7BCy7C" TargetMode="External"/><Relationship Id="rId5" Type="http://schemas.openxmlformats.org/officeDocument/2006/relationships/hyperlink" Target="consultantplus://offline/ref=B8F4BBDFDFAA23E1B1B3E1729DC2BF40FA830089CA410AE205F1D093D7C7CC18FF86E0F1BA1C7B06BEyFC" TargetMode="External"/><Relationship Id="rId6" Type="http://schemas.openxmlformats.org/officeDocument/2006/relationships/hyperlink" Target="consultantplus://offline/ref=B8F4BBDFDFAA23E1B1B3E1729DC2BF40FA830089CA410AE205F1D093D7C7CC18FF86E0F1BA1C7B06BEyEC" TargetMode="External"/><Relationship Id="rId7" Type="http://schemas.openxmlformats.org/officeDocument/2006/relationships/hyperlink" Target="consultantplus://offline/ref=F8A6E6DB7C8CDCBB67B20BE8FF273895B1FDC7A6FDFBC0713ED1510BA58B406B7B407C8E2C11685B19P5F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9:00Z</dcterms:created>
  <dc:creator>Мрясова</dc:creator>
  <dc:description/>
  <cp:keywords/>
  <dc:language>en-US</dc:language>
  <cp:lastModifiedBy>GanenkoVA</cp:lastModifiedBy>
  <cp:lastPrinted>2016-10-26T14:19:00Z</cp:lastPrinted>
  <dcterms:modified xsi:type="dcterms:W3CDTF">2017-08-07T22:51:00Z</dcterms:modified>
  <cp:revision>6</cp:revision>
  <dc:subject/>
  <dc:title>                                                                                          </dc:title>
</cp:coreProperties>
</file>